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/Memory Routines (SCREEN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ncludes routines that let you manipulate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directly (read FAST!).  It is included in the PBASMLIB.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the routines contained herein will be immediate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s by using the statements $INCLUDE "PBASMLIB.IN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"PBASMLIB.PBL" at the top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fastest speed possible, these rout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"snow checking" on CGA monitors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ested in a future version, i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that directly manipulate the text scre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ly visible page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support 80x25 color text mode. 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other modes (40x25, 80x43, etc).  When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mode you want with a particular routine -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lankin  &lt;MCGA, VGA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ontents of the screen reappear instantly after using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NKOUT.  FADEIN does the same thing, but slowly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blankin while the screen is visible - it must have be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OUT or faded with FADE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lankout  'H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15,1: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   'Make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lankout   &lt;MCGA, VGA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contents of the screen out instantl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creen contents "behind the scenes," and use FAD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e new screen contents into view, or BLANKIN to instantly r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Note that you cannot use blankout after using fadeou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ents must be currently faded in (visible) for this routi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S  'clears the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lankout  'Blanks screen, preparing for 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10,10:print "THIS IS A TEST"  'This won't show up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dein 20         'Fade the screen in slow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lockfill (seg??,ofs??,nbytes??,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an area of memory with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??: Set to start segment of memory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start offset of memory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??: Set to number of bytes to fill (1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%: Set to byte value to fill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lockfill &amp;hb800,0,4000,32  '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lockmove(sseg??,sofs??,dseg??,dofs??,nbyte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block of memory from one pla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makes a copy, doesn't chang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g??: Set to source segme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??: Set to source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??: Set to destination segme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??: Set to destination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??: Set to number of bytes to move (1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lockmove &amp;hb800,0,&amp;hb800,&amp;h1000,4000 'Copy text page 0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addr(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 absolute screen offs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 and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Y location (row) (1-25)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X location (column) (1-80)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ddr: Returns absolute text screen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 screen) - 0-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alcaddr(15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attr(fgd%,bck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ttribute byte value, given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  Opposite of calcu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%: Set to foreground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%: Set to background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ttr: Returns attribute byte value (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%=calcattr(1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lcucolors(attr%, foregd%, bck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creen attribute value, return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to be used with the 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CALC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: Set to attribute valu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d%: Returns foreground character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%: Returns background character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cucolors 31,f%,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lcyx(offset%,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bsolute text screen offs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Y (row) and X (column)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80x25 screen).  Opposite of CALC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%: Set to absolute text screen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 Returns Y position (1-25) in y%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Returns X position (1-80) in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cyx 320,y%,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veincls(dela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y "caving it in"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rent color values set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elay value (15-20 is abou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veincl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veoutcls(dela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y "caving it out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rent color values set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elay value (15-20 is abou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veoutcl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earline(l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text screen li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%: Set to screen line to clear (normally 1-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line 25  'clear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sto(fgd%,bk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LS, but works only in text modes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clear to" any color you want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s or the cursor location. 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hanging screen background colors, bu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%: Set to foreground color of new, clea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%: Set to background color of new, clea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sto 31  'Blue screen, bright white "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scroll (uly%,ulx%,lry%,lrx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screen down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to scroll into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croll 1,1,25,8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dein(dly%)      &lt;MCGA, VGA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s the screen in after fading it out with FADEOUT or bla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OUT.  You can change the contents of the screen while it's fad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fadein to fade the new screen in.  See FADEOUT and BLAN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e delay value you provide lengthens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 in as the value increases.  Fadein works with most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tex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y%: Set to delay value (0-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adein 20  'Fade the screen in with a delay value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deout(dly%)   &lt;MCGA, VGA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lowly fade the contents of the screen o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graphics or text.  You can then chang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f desired, and fade it back in using FADEIN, or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stantly using BLANKIN.  The delay value you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 will lengthen the time it takes to fade out as the valu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y%: Set to delay value (0-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adeout 20   'Fade the scr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        '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dein 20    'Fade the scre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derestore  &lt;MCGA, VGA  with PC/AT or PS/2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normal screen if CTRL-BREAK was pressed during a 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DEOUT.  This will leave the screen in a partially faded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ESTORE will change the screen back to its default valu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used on a PC/XT, the screen will be cleared and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or the result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fad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stprint(s$,attrib%,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very quickly to the screen,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er access.  Prints to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$: Set to string to print.  Cursor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CRLF is perform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%: Set to attribute to prin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Y position (normally 1-25) on screen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X position (normally 1-80) on screen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astprint "Testing",7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attr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text screen with the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attr(x%), where x%=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urrent visual screen page (normally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attr 31  'Set screen to white-on-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char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text screen with the ASCII charac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fillchar(x%), where x%=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owerBASIC's "active" screen page (normally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char 65  'Fill screen with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scroll(uly%,ulx%,lry%,lrx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screen left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to scroll into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lscroll(uly%,ulx%,lry%,lrx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gcopy(source%,des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pying of one text-screen pag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ing QuickBASIC's PCOPY comman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with a monochrome car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reen pag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 is done for illegal value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%: Set to source page (0-3 CGA, 0-7 EGA/VGA)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%: Set to destination page (0-3 CGA, 0-7 EGA/VGA)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gcopy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glayer(source%,des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GCOPY, but only stores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f the destination is blank a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  This has the effect of "layering"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to the destination screen. 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ard, since only one page is availab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done for illegal value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%: Set to source page (0-3 CGA, 0-7 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%: Set to destination page (0-3 CGA, 0-7 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glayer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gswap(page1%,page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wap the contents of two text-screen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one with the other.  Won't work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s only one screen page is available.  No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legal value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1%:Set to first page (0-3 CGA, 0-7 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2%: Set to second page (0-3 CGA, 0-7 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gswap 0,1  'Swaps the contents of page 0 an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adchar(y%,x%,ch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visible text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 only), and returns character/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using the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text screen Y offset (1-25)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text screen X offset (1-80)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%: Returns character value at y%,x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Returns attribute value at y%,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dchar 1,1,ch%,a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attr(oldattr%,new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specified attributes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ble page) to a new attribut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only specific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attr%: Set to old attribu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ttr%: Replaces all old attributes found with ne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ttr 7,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char(oldchar%,newch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specified characters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ble page) to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har%: Set to old charac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r%: Replaces all old characters found with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char 32,asc(".")  'Changes all spaces on screen to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storearea(uly%,ulx%,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store an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with SAVEARE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-left Y position to restor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-left X position to restor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$: Set to string previously retrieved with SAVEARE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storearea 1,1,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storetextarea(uly%,ulx%,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an area of the screen (text por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with SAVETEXT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-left Y position to restor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-left X position to restor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$: Set to string previously retrieved with SAVETEXTARE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storetextarea 1,1,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scroll(uly%,ulx%,lry%,lrx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screen right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to scroll into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croll 1,1,25,80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area$(uly%,ulx%,lry%,lr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 area of the text screen (visual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string holding the sav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rea$: Returns string (see RESTORE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savearea$(1,1,25,80) 'Returns 4004-by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textarea$(uly%,ulx%,lry%,lr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only the text portion of an area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using only half the memory.  Use RESTORE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ring returned by this routin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area$: Returns string (see RESTORETEXT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savetextarea$(1,1,25,80) 'returns 2004-by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tepfill(seg??,ofs??,nbytes??,stepval%,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an area of memory with a byte valu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ep value.  Similar to a FOR-NEXT lo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value and POKE.  The fill starts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and skips stepval%-1 bytes between each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filling different types of arrays,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??: Set to start segment of memory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start offset of memory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??: Set to number of bytes to fill (1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val%: Set to step value (for example, step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will fill every other byt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yte indicated in ofs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%: Set to byte value to fill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epfill &amp;hb800,0,2000,2,asc("A") 'Fill the screen wit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fill &amp;hb800,1,2000,2,31 'Then fill attribu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earcls(dela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so that it appears to "tear"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%: Set to delay value (15-20 is about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earcl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uscroll (uly%,ulx%,lry%,lrx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screen up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y%: Set to upper lef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%: Set to upper lef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%: Set to lower right Y position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%: Set to lower right X position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to scroll into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croll 1,1,25,80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text-screen seg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b000 for monochrome or &amp;hb800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seg: Returns video segment (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vi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ritechar(y%,x%,ch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haracter to the active text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 only) using specified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locate/color/print comb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turb cursor or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text screen Y offset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text screen X offset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ASCII value of character to writ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val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ritechar 1,1,1,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